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т  17.03.2008   № 17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Великие  Луки</w:t>
      </w:r>
    </w:p>
    <w:p>
      <w:pPr>
        <w:pStyle w:val="Normal"/>
        <w:ind w:left="735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   реализации   мер  социальной  поддержки  по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беспечению   бесплатными   лекарственным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средствами граждан на территории муниципального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бразования «Город Великие Луки»  на  2008 год  з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чет  средств  муниципального  бюджет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оответствии с Федеральным Законом от 06.10.2003 г. №131-ФЗ (в редакции от 08.11.2007г.) «Об общих принципах организации местного самоуправления в Российской Федерации» и в соответствии с Постановлением Правительства Российской Федерации от 30.07.1994 года № 890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. Определить, что на получение мер отдельным группам населения социальной</w:t>
        <w:br/>
        <w:t>поддержки в бесплатном лекарственном обеспечении имеют право граждане,</w:t>
        <w:br/>
        <w:t>проживающие и зарегистрированные на территории города, состоящие на диспансерном</w:t>
        <w:br/>
        <w:t>учете и имеющие заболевания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. Заболевания эндокринной системы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есахарный диабет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болезнь Аддисон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аденома гипофиз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 Болезнь Паркинсон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 Ревматизм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 Ревматоидный артрит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 Системная красная волчанк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6. Болезнь Бехтерев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7. Заболевания крови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хронический лимфолейкоз, миелолейкоз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8. Острый инфаркт миокарда (6 месяцев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9. Глауком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0. Катаракт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1. Системные хронические заболевания кож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 Бесплатное   лекарственное   обеспечение   не   распространяется   на   граждан,</w:t>
        <w:br/>
        <w:t>имеющих заболевания, по которым предоставляются льготы на получение лекарственных средств за счет средств областного бюджета и не внесенных в государственный реестр лиц, имеющих право на меры социальной поддержки за счет средств Федерального бюдже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 Территориальному   финансовому   управлению   г.Великие   Луки   (начальник</w:t>
        <w:br/>
        <w:t>Копшинова Л.М.) финансирование расходов, связанных с обеспечением лекарственными средствами граждан, в отношении которых установлены меры социальной поддержки, производить   из   бюджета   города   в   соответствии   с   бюджетными   ассигнованиями, предусмотренными решением городской Думы от 30.01.2008 года № 4 «О бюджете города Великие Луки на 2008г.». Распорядителем и получателем данных средств определить МУЗ «ЦГБ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 Утвердить перечень медикаментов,  предоставляемых бесплатно гражданам  в</w:t>
        <w:br/>
        <w:t>целях реализации  мер   социальной  поддержки,   согласно   приложению  №1.   По   мере необходимости в приложение могут вноситься дополн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5. Утвердить   положение   по   осуществлению   мер   социальной   поддержки   по обеспечению   бесплатными   лекарственными   средствами   и   изделиями   медицинского назначения гражданам при амбулаторном лечении, согласно приложению №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6. Главному врачу МУЗ «ЦГБ» Авдосеевой Т.А. заключить с МП «Фармация»</w:t>
        <w:br/>
        <w:t>договор    на   обеспечение    бесплатными   лекарственными    средствами    и    изделиями медицинского назначения граждан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7. МП «Фармация» (директор Николаенко Г.В.) функции по осуществлению отпуска лекарственных средств и изделий медицинского назначения гражданам, имеющим право на    бесплатное    обеспечение    лекарственными    средствами    по    видам    заболеваний, перечисленных в приложении № 1, возложить на аптеку № 42 по адресу: ул.Некрасова, 4/2 и аптеку № 109, ул. Гоголя, 16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8. Контроль за выполнением настоящего Постановления возложить на заместителя Главы Администрации города Г.С. Маломоркин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9. Настоящее постановление подлежит опубликованию в газете «Великолукская</w:t>
        <w:br/>
        <w:t>правда Новости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эр города                        подпись                                                                   Л. Г. Голубев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опия верна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Управляющая делами</w:t>
        <w:tab/>
        <w:tab/>
        <w:t xml:space="preserve">                         </w:t>
        <w:tab/>
        <w:tab/>
        <w:tab/>
        <w:tab/>
        <w:t xml:space="preserve">      Л.Т. Лебед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3:00Z</dcterms:created>
  <dc:creator>Guest</dc:creator>
  <dc:description/>
  <dc:language>en-US</dc:language>
  <cp:lastModifiedBy>Компьютер</cp:lastModifiedBy>
  <cp:lastPrinted>2008-03-14T12:01:00Z</cp:lastPrinted>
  <dcterms:modified xsi:type="dcterms:W3CDTF">2008-03-17T14:15:00Z</dcterms:modified>
  <cp:revision>6</cp:revision>
  <dc:subject/>
  <dc:title> </dc:title>
</cp:coreProperties>
</file>